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9.07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61652620"/>
      <w:bookmarkStart w:id="2" w:name="_Hlk150414882"/>
      <w:bookmarkEnd w:id="0"/>
      <w:r>
        <w:rPr>
          <w:rFonts w:cs="Arial" w:ascii="Arial" w:hAnsi="Arial"/>
          <w:sz w:val="22"/>
          <w:szCs w:val="22"/>
        </w:rPr>
        <w:t xml:space="preserve"> naročamo popravilo kasetnih stropov,  DN29877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naročamo popravilo kasetnih stropov,  DN2987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ščita inventarja, demontaža poškodovanih plošč 60x60 in profilov kasetnega stropa (17,4 m2), odvoz materiala, dobava in montaža stropa KCS HYGENA PLAIN 60X60 ter krpanje poškodovanih stropov (23,40m2)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Melita Lovrič  posl. Sek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elita. lovr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07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5:00Z</dcterms:created>
  <dc:creator>urec007</dc:creator>
  <dc:description/>
  <cp:keywords/>
  <dc:language>en-US</dc:language>
  <cp:lastModifiedBy>Peter LESKOVAR</cp:lastModifiedBy>
  <cp:lastPrinted>2024-07-19T09:57:00Z</cp:lastPrinted>
  <dcterms:modified xsi:type="dcterms:W3CDTF">2024-07-19T08:15:00Z</dcterms:modified>
  <cp:revision>2</cp:revision>
  <dc:subject/>
  <dc:title/>
</cp:coreProperties>
</file>